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ss Release Templ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>Here is a sample press release template for you to use if you wish. Feel free to edit it any way you wish to suit your own purpos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05pt" to="359.95pt,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FOR IMMEDIATE RELEA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Headl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&lt;Insert your headline. Remember – this is what people will see first so make it a good one&gt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Summa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&lt;Insert a brief lead-in paragraph&gt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Main text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/>
      </w:pPr>
      <w:r>
        <w:rPr/>
        <w:t>&lt;Now insert the main body of your press release. Refer to the guidance tips in the ebook for assistance&gt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Contact detail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&lt;How can people contact you if they wish to&gt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Company/personal informat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&lt;A brief paragraph about yourself, your company, your web site&gt;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</wp:posOffset>
                </wp:positionV>
                <wp:extent cx="4114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3pt" to="350.95pt,1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0:26:00Z</dcterms:created>
  <dc:creator> </dc:creator>
  <dc:description/>
  <dc:language>en-US</dc:language>
  <cp:lastModifiedBy> </cp:lastModifiedBy>
  <dcterms:modified xsi:type="dcterms:W3CDTF">2007-01-16T20:38:00Z</dcterms:modified>
  <cp:revision>3</cp:revision>
  <dc:subject/>
  <dc:title/>
</cp:coreProperties>
</file>